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rPr/>
      </w:pPr>
      <w:r>
        <w:rPr>
          <w:sz w:val="32"/>
          <w:szCs w:val="32"/>
        </w:rPr>
        <w:t>CRITERIOS DE SELECCIÓN DE SAMBO Y COMBAT SAMBO 2021/2024</w:t>
      </w:r>
      <w:r>
        <w:rPr/>
        <w:t xml:space="preserve"> DE LA FELOyDA</w:t>
      </w:r>
    </w:p>
    <w:tbl>
      <w:tblPr>
        <w:tblW w:w="15026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2747"/>
      </w:tblGrid>
      <w:tr>
        <w:trPr>
          <w:trHeight w:val="642" w:hRule="atLeast"/>
        </w:trPr>
        <w:tc>
          <w:tcPr>
            <w:tcW w:w="227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NCENTRACIONES</w:t>
            </w:r>
          </w:p>
        </w:tc>
        <w:tc>
          <w:tcPr>
            <w:tcW w:w="127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Los campeones de España de las diferentes categorías de edad, serán reunidos en concentraciones si los presupuestos lo permite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Concentraciones de Selección: de 2 días de duración y con un margen de peso establecido en la convocator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Concentraciones de Preparación: para trabajar la técnica-táctica de los deportistas, corregir errores y planificar la próxima competición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Aparte de los primeros clasificados, podrán ser seleccionados otros deportistas de interés (medallistas, futuros talentos, otros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estas concentraciones se realizarán pruebas de control técnico, pruebas de control físico y pruebas de controles médicos si fuese necesario, para determinar el estado de los deportistas. Las concentraciones son programadas para la preparación, valoración y selección  de los equipos nacionales para Torneos y Campeonatos.</w:t>
            </w:r>
          </w:p>
        </w:tc>
      </w:tr>
      <w:tr>
        <w:trPr>
          <w:trHeight w:val="956" w:hRule="atLeast"/>
        </w:trPr>
        <w:tc>
          <w:tcPr>
            <w:tcW w:w="2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CAMPEONA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URO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6" w:leader="none"/>
              </w:tabs>
              <w:jc w:val="both"/>
              <w:rPr/>
            </w:pPr>
            <w:r>
              <w:rPr>
                <w:sz w:val="20"/>
                <w:szCs w:val="20"/>
                <w:lang w:val="es-ES"/>
              </w:rPr>
              <w:t xml:space="preserve">El Coordinador Nacional, de los campeones de España del año en curso y en función del presupuesto establecido, designarán los participantes para los Campeonatos de Europ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Si entre Campeonato de España y Campeonato de Europa se realiza una concentración de selección, esta será valorable para la selección del equipo para el Campeonato de Europ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 algún deportista quiere participar en el Cpto de Europa subvencionado por un patrocinador, o por su propia cuenta, deberá hacerlo por medio de la FELODA con la autorización del Coordinador Nacional  y se le exige mínimo que sea Campeón de España del mismo año</w:t>
            </w:r>
            <w:r>
              <w:rPr>
                <w:b/>
                <w:sz w:val="20"/>
                <w:szCs w:val="20"/>
                <w:lang w:val="es-ES"/>
              </w:rPr>
              <w:t xml:space="preserve"> (Si no se disputa el Campeonato de España de su categoría de edad y desea participar en Cpto de Europa de su categoría, deberá haber participado en el Campeonato de España de categoría de edad superior y haber conseguido mínimo ser medallista).</w:t>
            </w:r>
            <w:r>
              <w:rPr>
                <w:sz w:val="20"/>
                <w:szCs w:val="20"/>
                <w:lang w:val="es-ES"/>
              </w:rPr>
              <w:t xml:space="preserve"> Si algún deportista acude subvencionado por propia cuenta y consigue la medalla de oro ganando un mínimo de 2 combates se le devolverá el dinero de viaje e inscripción </w:t>
            </w:r>
            <w:r>
              <w:rPr>
                <w:sz w:val="18"/>
                <w:szCs w:val="18"/>
                <w:lang w:val="es-ES"/>
              </w:rPr>
              <w:t>(solo categorías de más de 18 años, veteranos NO).</w:t>
            </w:r>
          </w:p>
        </w:tc>
      </w:tr>
      <w:tr>
        <w:trPr>
          <w:trHeight w:val="1137" w:hRule="atLeast"/>
        </w:trPr>
        <w:tc>
          <w:tcPr>
            <w:tcW w:w="2279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CAMPEONA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DEL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UND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/>
              </w:rPr>
            </w:pPr>
            <w:r>
              <w:rPr>
                <w:b/>
                <w:color w:val="000000"/>
                <w:sz w:val="20"/>
                <w:lang w:val="es-ES"/>
              </w:rPr>
            </w:r>
          </w:p>
        </w:tc>
        <w:tc>
          <w:tcPr>
            <w:tcW w:w="1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s-ES"/>
              </w:rPr>
              <w:t>Los deportistas que en el Campeonato de Europa ganen una medalla, ganando un mínimo de 1 combate, se clasificaran para el Campeonato del Mund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En caso de no haber ningún clasificado en el Cpto. de Europa, y se estime oportuno la participación en este evento, el Coordinador Nacional  designara los deportistas participantes en función de sus resultados, trayectoria deportiva y presupuesto disponibl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Si algún deportista quiere participar en el Cpto del Mundo subvencionado por un patrocinador, o por su propia cuenta, deberá hacerlo por medio de la FELODA con la autorización del Coordinador Nacional y a petición de su Federación Autónoma y se le exige mínimo que sea finalista en el Cpto de Europa del mismo año. Si algún deportista acude subvencionado por propia cuenta y consigue la medalla de oro ganando un mínimo de 2 combates se le devolverá el dinero de viaje e inscripción </w:t>
            </w:r>
            <w:r>
              <w:rPr>
                <w:sz w:val="18"/>
                <w:szCs w:val="18"/>
                <w:lang w:val="es-ES"/>
              </w:rPr>
              <w:t>(solo categorías de más de 18 años, veteranos NO).</w:t>
            </w:r>
          </w:p>
        </w:tc>
      </w:tr>
      <w:tr>
        <w:trPr>
          <w:trHeight w:val="289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JUEGOS EUROPEOS</w:t>
            </w:r>
          </w:p>
        </w:tc>
        <w:tc>
          <w:tcPr>
            <w:tcW w:w="1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udirán los deportistas que entren dentro de los criterios de clasificación que determine la FIAS.</w:t>
            </w:r>
          </w:p>
        </w:tc>
      </w:tr>
      <w:tr>
        <w:trPr>
          <w:trHeight w:val="211" w:hRule="atLeast"/>
          <w:cantSplit w:val="true"/>
        </w:trPr>
        <w:tc>
          <w:tcPr>
            <w:tcW w:w="15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l Coordinador Nacional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>designará a los entrenadores responsables de cada actividad del Equipo Nacional, de los entrenadores Nacionales Nivel 3, con licencia del año en curso.</w:t>
            </w:r>
          </w:p>
        </w:tc>
      </w:tr>
      <w:tr>
        <w:trPr>
          <w:trHeight w:val="211" w:hRule="atLeast"/>
          <w:cantSplit w:val="true"/>
        </w:trPr>
        <w:tc>
          <w:tcPr>
            <w:tcW w:w="15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Si algún deportista quiere participar en algún evento al que no asista el Equipo nacional el interesado deberá hacerse cargo de los gastos de viaje y alojamiento del deportista y de un entrenador designado por la FELODA</w:t>
            </w:r>
          </w:p>
        </w:tc>
      </w:tr>
      <w:tr>
        <w:trPr>
          <w:trHeight w:val="211" w:hRule="atLeast"/>
          <w:cantSplit w:val="true"/>
        </w:trPr>
        <w:tc>
          <w:tcPr>
            <w:tcW w:w="15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TIVOS DE EXCLUSIÓN DE LOS EQUIPOS NACIONALES</w:t>
            </w:r>
          </w:p>
        </w:tc>
      </w:tr>
      <w:tr>
        <w:trPr>
          <w:trHeight w:val="810" w:hRule="atLeast"/>
          <w:cantSplit w:val="true"/>
        </w:trPr>
        <w:tc>
          <w:tcPr>
            <w:tcW w:w="150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"/>
              </w:rPr>
              <w:t>No comparecer a cualquiera de las concentraciones y Torneos Internacionales para las que sea seleccionado (sin justificación de causa mayor, previa a la actividad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"/>
              </w:rPr>
              <w:t>Atentar contra la normativa establecida por el régimen disciplinario deportivo general y por el régimen disciplinario de la Federación Española de Luchas Olímpic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"/>
              </w:rPr>
              <w:t>No someterse a los controles de dopaje y reconocimientos médicos que se le requiera a través de la Federación Española de Luchas Olímpic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ar positivo en algún control antidopaje.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cumplir la normativa de bec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o confirmar la convocatoria en el plazo determinado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ES"/>
              </w:rPr>
              <w:t>No dar el peso en cualquiera de las actividades que sea convocado.</w:t>
            </w:r>
          </w:p>
        </w:tc>
      </w:tr>
      <w:tr>
        <w:trPr>
          <w:trHeight w:val="319" w:hRule="atLeast"/>
          <w:cantSplit w:val="true"/>
        </w:trPr>
        <w:tc>
          <w:tcPr>
            <w:tcW w:w="15026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s-ES"/>
              </w:rPr>
              <w:t>Todas las convocatorias a CONCENTRACIONES, TORNEOS, CPTOS EUROPA o CPTOS DEL MUNDO serán comunicadas a los deportistas con una antelación mínima de 15 días a través de su Federación Autónoma.</w:t>
            </w:r>
          </w:p>
        </w:tc>
      </w:tr>
      <w:tr>
        <w:trPr>
          <w:trHeight w:val="319" w:hRule="atLeast"/>
          <w:cantSplit w:val="true"/>
        </w:trPr>
        <w:tc>
          <w:tcPr>
            <w:tcW w:w="150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 xml:space="preserve">LA TEMPORADA COMIENZA Y FINALIZA DESPUES DEL CAMPEONATO DEL MUNDO SENIOR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38:00Z</dcterms:created>
  <dc:creator>Francisco Javier Iglesias Serna</dc:creator>
  <dc:description/>
  <cp:keywords/>
  <dc:language>en-US</dc:language>
  <cp:lastModifiedBy>Francisco javier Iglesias serna</cp:lastModifiedBy>
  <cp:lastPrinted>2018-09-24T10:41:00Z</cp:lastPrinted>
  <dcterms:modified xsi:type="dcterms:W3CDTF">2023-10-02T07:17:00Z</dcterms:modified>
  <cp:revision>31</cp:revision>
  <dc:subject/>
  <dc:title>CRITERIOS DE SELECCIÓN DE LUCHA GRAPPLING 2011 DE LA FELOyDA</dc:title>
</cp:coreProperties>
</file>