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0"/>
      </w:tblGrid>
      <w:tr>
        <w:trPr>
          <w:trHeight w:val="1377" w:hRule="exact"/>
        </w:trPr>
        <w:tc>
          <w:tcPr>
            <w:tcW w:w="1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705</wp:posOffset>
                  </wp:positionV>
                  <wp:extent cx="5842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  <w:lang w:val="es-ES_tradnl"/>
              </w:rPr>
              <w:t>SOLICITUD DE INSCRIPCIÓ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  <w:t>PROGRAMA DE FORMACIÓN FEL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  <w:t>CURSOS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es-ES_tradnl"/>
              </w:rPr>
              <w:t xml:space="preserve">CURSO SOLICITADO: </w:t>
            </w:r>
          </w:p>
        </w:tc>
      </w:tr>
      <w:tr>
        <w:trPr>
          <w:trHeight w:val="591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L SOLICITANTE</w:t>
            </w:r>
          </w:p>
        </w:tc>
      </w:tr>
      <w:tr>
        <w:trPr>
          <w:trHeight w:val="5081" w:hRule="atLeast"/>
        </w:trPr>
        <w:tc>
          <w:tcPr>
            <w:tcW w:w="1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pellidos:                                                                                           Nombre:                                                       D.N.I.: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Nacimiento:                           Domicilio: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udad:                                              Provincia:                                 C.P:                                    Teléfono: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il:                                                   Club:                                                              Comunidad Autóno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ecesita renovar Licencia Anual:            SI        NO                       Nº carnet (1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orte ingresado:                                                                           Justificante y Fecha de ingreso bancario (2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ción de Acceso (3):                                                                 Nº de Registro Federativ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CCI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Enviar esta solicitud a la FELODA al correo electrónic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escueladeentrenadores@felucha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o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</w:t>
      </w:r>
      <w:r>
        <w:rPr>
          <w:rStyle w:val="InternetLink"/>
          <w:rFonts w:cs="Calibri" w:ascii="Calibri" w:hAnsi="Calibri"/>
          <w:sz w:val="20"/>
          <w:szCs w:val="20"/>
        </w:rPr>
        <w:t>plataforma virtual FEL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(1) Necesario adjuntar fotocopia de Licencia federativa anual en vig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2) La solicitud carecerán de valor si no se acompañan del recibo de ingreso correspondiente en cuenta del Banco Santander ES84 0049 6701 13 27160679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3) Necesario adjuntar Titulación Requerida y copia de DNI en el apartado sobre requisitos especí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edes descargar tu licencia en la APP Licencias FELODA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Verdan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ueladeentrenadores@feluch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9:00Z</dcterms:created>
  <dc:creator>USUARIO</dc:creator>
  <dc:description/>
  <cp:keywords/>
  <dc:language>en-US</dc:language>
  <cp:lastModifiedBy>usuario</cp:lastModifiedBy>
  <cp:lastPrinted>2016-09-13T12:14:00Z</cp:lastPrinted>
  <dcterms:modified xsi:type="dcterms:W3CDTF">2023-07-20T10:21:00Z</dcterms:modified>
  <cp:revision>3</cp:revision>
  <dc:subject/>
  <dc:title>SOLICITUD DE PREINSCRIPCIÓN</dc:title>
</cp:coreProperties>
</file>