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0"/>
      </w:tblGrid>
      <w:tr>
        <w:trPr>
          <w:trHeight w:val="1377" w:hRule="exact"/>
        </w:trPr>
        <w:tc>
          <w:tcPr>
            <w:tcW w:w="1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2705</wp:posOffset>
                  </wp:positionV>
                  <wp:extent cx="5842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36"/>
                <w:szCs w:val="36"/>
                <w:u w:val="single"/>
                <w:lang w:val="es-ES_tradnl"/>
              </w:rPr>
              <w:t>SOLICITUD DE INSCRIPCIÓ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ES_tradnl"/>
              </w:rPr>
              <w:t>PROGRAMA DE FORMACIÓN FEL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ES_tradnl"/>
              </w:rPr>
              <w:t>CURSOS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1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es-ES_tradnl"/>
              </w:rPr>
              <w:t>CURSO FORMADOR EN PARARWESTLING</w:t>
            </w:r>
          </w:p>
        </w:tc>
      </w:tr>
      <w:tr>
        <w:trPr>
          <w:trHeight w:val="591" w:hRule="atLeast"/>
        </w:trPr>
        <w:tc>
          <w:tcPr>
            <w:tcW w:w="1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S DEL SOLICITANTE</w:t>
            </w:r>
          </w:p>
        </w:tc>
      </w:tr>
      <w:tr>
        <w:trPr>
          <w:trHeight w:val="5081" w:hRule="atLeast"/>
        </w:trPr>
        <w:tc>
          <w:tcPr>
            <w:tcW w:w="15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Apellidos:                                                                                           Nombre:                                                       D.N.I.: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Nacimiento:                           Domicilio: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iudad:                                              Provincia:                                 C.P:                                    Teléfono: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ail:                                                   Club:                                                              Comunidad Autóno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STRUCCION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ab/>
              <w:t>Enviar esta solicitud a la FEDERACIÓN MURCIANA DE LUCHA al correo electrónico luchamurcia@gmail.com o plataforma virtual FELO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ab/>
              <w:t>Puedes descargar tu licencia en la APP Licencias FELODA</w:t>
            </w:r>
          </w:p>
        </w:tc>
      </w:tr>
      <w:tr>
        <w:trPr>
          <w:trHeight w:val="80" w:hRule="atLeast"/>
        </w:trPr>
        <w:tc>
          <w:tcPr>
            <w:tcW w:w="1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Cs w:val="20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erdana" w:hAnsi="Verdana" w:eastAsia="Times New Roman" w:cs="Verdana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04:00Z</dcterms:created>
  <dc:creator>USUARIO</dc:creator>
  <dc:description/>
  <cp:keywords/>
  <dc:language>en-US</dc:language>
  <cp:lastModifiedBy>Usuario</cp:lastModifiedBy>
  <cp:lastPrinted>2016-09-13T12:14:00Z</cp:lastPrinted>
  <dcterms:modified xsi:type="dcterms:W3CDTF">2023-11-22T17:04:00Z</dcterms:modified>
  <cp:revision>2</cp:revision>
  <dc:subject/>
  <dc:title>SOLICITUD DE PREINSCRIPCIÓN</dc:title>
</cp:coreProperties>
</file>