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6"/>
        <w:gridCol w:w="855"/>
        <w:gridCol w:w="836"/>
        <w:gridCol w:w="1084"/>
        <w:gridCol w:w="837"/>
        <w:gridCol w:w="719"/>
        <w:gridCol w:w="165"/>
        <w:gridCol w:w="837"/>
        <w:gridCol w:w="641"/>
        <w:gridCol w:w="1052"/>
      </w:tblGrid>
      <w:tr>
        <w:trPr>
          <w:trHeight w:val="3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FIJO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MOVIL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ON E-MAIL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ON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PARTAMENTO DE DISCIPLINAS ASOCIAD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Verdana" w:hAnsi="Verdana"/>
          <w:sz w:val="28"/>
          <w:szCs w:val="28"/>
        </w:rPr>
        <w:t>FICHA SOLICITUD DE CURSO/EXA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60"/>
        <w:gridCol w:w="3780"/>
        <w:gridCol w:w="2700"/>
      </w:tblGrid>
      <w:tr>
        <w:trPr>
          <w:trHeight w:val="3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CITA EL CURSO DE: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AMEN DE GRADO/PROFESORADO (Si son varios especificarlos todos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ITULACIONES QUE POSEE EN ARTES MARCIALES (MAXIMAS)</w:t>
            </w:r>
          </w:p>
        </w:tc>
      </w:tr>
      <w:tr>
        <w:trPr>
          <w:trHeight w:val="35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ENE LICENCIA EN VIGOR DE LA FEDERACION ESPAÑOLA DE LUCHA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EN CASO DE TENER LICENCIA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360"/>
        <w:gridCol w:w="2133"/>
        <w:gridCol w:w="567"/>
        <w:gridCol w:w="1980"/>
        <w:gridCol w:w="1260"/>
      </w:tblGrid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 </w:t>
            </w:r>
          </w:p>
        </w:tc>
      </w:tr>
    </w:tbl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72"/>
        <w:gridCol w:w="360"/>
        <w:gridCol w:w="2331"/>
        <w:gridCol w:w="540"/>
        <w:gridCol w:w="1793"/>
        <w:gridCol w:w="1467"/>
      </w:tblGrid>
      <w:tr>
        <w:trPr>
          <w:trHeight w:val="386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ÓLO RELLENAR POR LOS QUE NO TENGAN LICENCIA FEDERATIVA EN VIGOR</w:t>
            </w:r>
          </w:p>
        </w:tc>
      </w:tr>
      <w:tr>
        <w:trPr>
          <w:trHeight w:val="89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NIENDO CONOCIMIENTO QUE A PARTIR DE TRAMITAR LA LICENCIA FEDERATIVA, EL SEGURO DEPORTIVO ENTRA EN VIGOR 10 DÍAS DESPUÉS, EXIMO DE RESPONSABILIDAD AL PROFESORADO DEL CURSO Y A LA FEDERACIÓN ESPAÑOLA DE LUCHAS OLÍMPICAS Y DD.AA.</w:t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</w:t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267335</wp:posOffset>
          </wp:positionV>
          <wp:extent cx="587375" cy="80708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154305</wp:posOffset>
          </wp:positionV>
          <wp:extent cx="1433830" cy="4559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</w:t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>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1:00Z</dcterms:created>
  <dc:creator>OFAP01</dc:creator>
  <dc:description/>
  <cp:keywords/>
  <dc:language>en-US</dc:language>
  <cp:lastModifiedBy>LUIS JAVIER DE CRUZ</cp:lastModifiedBy>
  <cp:lastPrinted>2006-04-03T17:11:00Z</cp:lastPrinted>
  <dcterms:modified xsi:type="dcterms:W3CDTF">2023-11-16T17:41:00Z</dcterms:modified>
  <cp:revision>2</cp:revision>
  <dc:subject/>
  <dc:title>FEDERACION ESPAÑOLA DE LUCHAS OLIMPICAS Y DISCIPLINAS ASOCIADAS</dc:title>
</cp:coreProperties>
</file>