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uto" w:line="360"/>
        <w:ind w:left="283"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A JUNTA ELECTORAL</w:t>
      </w:r>
    </w:p>
    <w:p>
      <w:pPr>
        <w:pStyle w:val="TextBodyIndent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DERACION ESPAÑOLA DE LUCHAS OLÍMPICAS Y DISCIPLINAS ASOCIADAS</w:t>
      </w:r>
    </w:p>
    <w:p>
      <w:pPr>
        <w:pStyle w:val="TextBodyIndent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TACION CANDIDATURA</w:t>
      </w:r>
      <w:r>
        <w:rPr>
          <w:sz w:val="24"/>
          <w:szCs w:val="24"/>
        </w:rPr>
        <w:t>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./Dña …………………….., con DNI nº …………, con domicilio en …………………calle de …………….., CP……….., Tlfno…………, correo electrónico …………………………miembro de la Asamblea  de la Federación Española de Luchas Olímpicas y Disciplinas Asociadas por el estamento de Deportistas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or medio de la presente viene, de conformidad con lo dispuesto en el  Reglamento Electoral federativo, a presentar su CANDIDATURA a miembro de la COMISIÓN DELEGADA de Asamblea General de la Federación Española de Luchas Olímpicas y Disciplinas Asociadas por estamento de DEPORTISTAS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Y para que surta los efectos oportunos se firma en …………….. el ……….. de ………… de 2021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do 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NI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94" w:hanging="0"/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8:00Z</dcterms:created>
  <dc:creator> CSD</dc:creator>
  <dc:description/>
  <cp:keywords/>
  <dc:language>en-US</dc:language>
  <cp:lastModifiedBy>Ana Ballesteros</cp:lastModifiedBy>
  <dcterms:modified xsi:type="dcterms:W3CDTF">2021-01-12T12:25:00Z</dcterms:modified>
  <cp:revision>4</cp:revision>
  <dc:subject/>
  <dc:title>MODELO DE REGLAMENTO ELECTORAL</dc:title>
</cp:coreProperties>
</file>