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0"/>
      </w:tblGrid>
      <w:tr>
        <w:trPr>
          <w:trHeight w:val="1377" w:hRule="exact"/>
        </w:trPr>
        <w:tc>
          <w:tcPr>
            <w:tcW w:w="1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44"/>
                <w:szCs w:val="44"/>
                <w:lang w:val="es-ES_tradnl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635</wp:posOffset>
                  </wp:positionV>
                  <wp:extent cx="2392045" cy="847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bCs/>
                <w:sz w:val="44"/>
                <w:szCs w:val="44"/>
                <w:lang w:val="es-ES_tradnl"/>
              </w:rPr>
              <w:t>SOLICITUD PULSERAS CERTIFICACIÓN DEL SISTEMA DE GRADOS IMMA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es-ES_tradnl"/>
              </w:rPr>
            </w:r>
          </w:p>
        </w:tc>
      </w:tr>
      <w:tr>
        <w:trPr>
          <w:trHeight w:val="591" w:hRule="atLeast"/>
        </w:trPr>
        <w:tc>
          <w:tcPr>
            <w:tcW w:w="1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/>
              <w:t>DATOS DEL SOLICITANTE</w:t>
            </w:r>
          </w:p>
        </w:tc>
      </w:tr>
      <w:tr>
        <w:trPr>
          <w:trHeight w:val="5081" w:hRule="atLeast"/>
        </w:trPr>
        <w:tc>
          <w:tcPr>
            <w:tcW w:w="1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s:                                                                                            Nombre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.:                                                 Nº Registro como Entrenador/Practic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Nacimiento:                           Domicilio: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                                             Provincia:                                  C.P:                                    Teléfono: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:                                                   Club:                                                              Comunidad Autóno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cesita renovar Licencia Anual:            SI        NO                       Nº carnet (1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ingresado:                                                                           Justificante y Fecha de ingreso bancario (2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ulación de Acceso (3):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pulseras Solicitadas y grados Solicit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" w:hRule="atLeast"/>
        </w:trPr>
        <w:tc>
          <w:tcPr>
            <w:tcW w:w="1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TRUCCION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Enviar esta solicitud a la FELODA al correo electrónic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scueladeentrenadores@felucha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Necesario adjuntar fotocopia de Licencia federativa anual en vigo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La solicitud carecerán de valor si no se acompañan del recibo de ingreso correspondiente en cuenta del Banco Santander 0049 6701 13 2716067960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Cs w:val="20"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Verdana" w:hAnsi="Verdana" w:eastAsia="Times New Roman" w:cs="Verdana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ueladeentrenadores@feluch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2:00Z</dcterms:created>
  <dc:creator>USUARIO</dc:creator>
  <dc:description/>
  <cp:keywords/>
  <dc:language>en-US</dc:language>
  <cp:lastModifiedBy>Prieto</cp:lastModifiedBy>
  <cp:lastPrinted>2016-09-13T12:14:00Z</cp:lastPrinted>
  <dcterms:modified xsi:type="dcterms:W3CDTF">2020-01-28T13:22:00Z</dcterms:modified>
  <cp:revision>2</cp:revision>
  <dc:subject/>
  <dc:title>SOLICITUD DE PREINSCRIPCIÓN</dc:title>
</cp:coreProperties>
</file>