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0"/>
      </w:tblGrid>
      <w:tr>
        <w:trPr>
          <w:trHeight w:val="1851" w:hRule="exact"/>
        </w:trPr>
        <w:tc>
          <w:tcPr>
            <w:tcW w:w="1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  <w:lang w:val="es-ES_tradn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2225</wp:posOffset>
                  </wp:positionV>
                  <wp:extent cx="628650" cy="820420"/>
                  <wp:effectExtent l="0" t="0" r="0" b="0"/>
                  <wp:wrapTight wrapText="bothSides">
                    <wp:wrapPolygon edited="0">
                      <wp:start x="-233" y="0"/>
                      <wp:lineTo x="-233" y="21417"/>
                      <wp:lineTo x="21600" y="21417"/>
                      <wp:lineTo x="21600" y="0"/>
                      <wp:lineTo x="-23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  <w:lang w:val="es-ES_tradnl"/>
              </w:rPr>
              <w:t>SOLICITUD DE PREINSCRIPCIÓN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32"/>
                <w:szCs w:val="32"/>
              </w:rPr>
              <w:t>CURSO DE ENTRENADOR DE LA FELOD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  <w:lang w:val="es-ES_tradnl"/>
              </w:rPr>
              <w:t>CURSO 2008/2009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 SOLICITADO (Marcar el que sea de su interés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</w:rPr>
              <w:t xml:space="preserve">Monitor Nacional de Luchas Olímpicas Nivel 1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</w:rPr>
              <w:t xml:space="preserve">Entrenador Nacional de Luchas Olímpicas Nivel 2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enador Nacional Superior de Luchas Olímpicas Nivel 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estro Nacional de Luchas Olímpicas Nivel 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/>
            </w:pPr>
            <w:r>
              <w:rPr/>
              <w:t>DATOS DEL SOLICITANTE</w:t>
            </w:r>
          </w:p>
        </w:tc>
      </w:tr>
      <w:tr>
        <w:trPr/>
        <w:tc>
          <w:tcPr>
            <w:tcW w:w="1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ellidos:                                                                                            Nombre: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cilio:                                                                                            Ciudad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vincia:                                                                                            D.N.I.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.P:                                    Teléfono:                                                  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ub:                                                                                                   Comunidad Autónom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e ingresado:                                                                              Fecha de ingreso bancari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olicitud carecerán de valor si no se acompañan del recibo de ingreso correspondi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Enviar esta solicitud a la FELODA, al FAX 91 406 16 75, o al correo electrónico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escueladeentrenadores@felucha</w:t>
        </w:r>
      </w:hyperlink>
      <w:r>
        <w:rPr>
          <w:rFonts w:cs="Arial" w:ascii="Arial" w:hAnsi="Arial"/>
          <w:color w:val="0000FF"/>
          <w:sz w:val="20"/>
          <w:szCs w:val="20"/>
        </w:rPr>
        <w:t>.com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Cs w:val="20"/>
      <w:lang w:val="es-ES_tradn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cueladeentrenadores@feluch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6:08:00Z</dcterms:created>
  <dc:creator>USUARIO</dc:creator>
  <dc:description/>
  <cp:keywords/>
  <dc:language>en-US</dc:language>
  <cp:lastModifiedBy>USUARIO</cp:lastModifiedBy>
  <dcterms:modified xsi:type="dcterms:W3CDTF">2008-06-26T16:24:00Z</dcterms:modified>
  <cp:revision>1</cp:revision>
  <dc:subject/>
  <dc:title/>
</cp:coreProperties>
</file>