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MPEONATO DE ESPAÑ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SO PATE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44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D/Dª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D.N.I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 D/Dª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163195</wp:posOffset>
                </wp:positionV>
                <wp:extent cx="2432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85pt" to="44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A PARTICIPAR EN EL CAMPEONATO DE ESPAÑ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ELEBRAR EN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1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3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87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22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72085</wp:posOffset>
                </wp:positionV>
                <wp:extent cx="68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EN                                            A                                  DE                                          DE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Vº Bº SELLO DE LA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86385</wp:posOffset>
                </wp:positionV>
                <wp:extent cx="26289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86385</wp:posOffset>
                </wp:positionV>
                <wp:extent cx="26289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FEDERACIÓN AUTONÓMICA                                                     FIR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228600</wp:posOffset>
          </wp:positionV>
          <wp:extent cx="590550" cy="8096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171450</wp:posOffset>
          </wp:positionV>
          <wp:extent cx="820420" cy="61722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EDERACIÓN ESPAÑOLA DE LUCHAS OLÍMPICA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Y DISCIPLINAS ASOCIADA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Verdana" w:hAnsi="Verdana" w:cs="Verdana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Verdana" w:hAnsi="Verdana" w:cs="Verdana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0:00Z</dcterms:created>
  <dc:creator> </dc:creator>
  <dc:description/>
  <cp:keywords/>
  <dc:language>en-US</dc:language>
  <cp:lastModifiedBy> </cp:lastModifiedBy>
  <cp:lastPrinted>2015-04-06T10:49:00Z</cp:lastPrinted>
  <dcterms:modified xsi:type="dcterms:W3CDTF">2015-04-06T08:50:00Z</dcterms:modified>
  <cp:revision>2</cp:revision>
  <dc:subject/>
  <dc:title>FEDERACION ESPAÑOLA DE LUCHAS OLIMPICAS</dc:title>
</cp:coreProperties>
</file>