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PARTAMENTO DE DISCIPLINAS ASOCIADAS</w:t>
      </w:r>
    </w:p>
    <w:p>
      <w:pPr>
        <w:pStyle w:val="Normal"/>
        <w:ind w:left="900" w:hanging="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SOLICITUD DE ALTA / RENOVACION DE CLUB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744"/>
        <w:gridCol w:w="1424"/>
        <w:gridCol w:w="784"/>
        <w:gridCol w:w="1541"/>
        <w:gridCol w:w="367"/>
        <w:gridCol w:w="288"/>
        <w:gridCol w:w="528"/>
        <w:gridCol w:w="719"/>
        <w:gridCol w:w="625"/>
        <w:gridCol w:w="1316"/>
      </w:tblGrid>
      <w:tr>
        <w:trPr>
          <w:trHeight w:val="394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BRE  DEL  CLUB</w:t>
            </w:r>
          </w:p>
        </w:tc>
      </w:tr>
      <w:tr>
        <w:trPr>
          <w:trHeight w:val="527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RECCIÓN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ISO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.P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UNICIPIO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UNIDAD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LÉFONO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SIDENTE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ersona de Contacto si no es el Presidente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FEDERACIÓN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MODALIDADES Y NOMBRE DEL PROFESOR COLEGIADO DE DICHA MODALID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como mínimo Entrenador Nacional Nivel II de la disciplina o modalidad en la que se le vaya a dar de alta a dicho club)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ISCIPLINA O MODALIDAD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O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IV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º de Registro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Tahoma"/>
          <w:sz w:val="22"/>
          <w:szCs w:val="22"/>
        </w:rPr>
      </w:pPr>
      <w:r>
        <w:rPr>
          <w:rFonts w:eastAsia="Verdana" w:cs="Tahoma" w:ascii="Verdana" w:hAnsi="Verdana"/>
          <w:sz w:val="22"/>
          <w:szCs w:val="22"/>
        </w:rPr>
        <w:t xml:space="preserve">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3" w:hRule="atLeast"/>
        </w:trPr>
        <w:tc>
          <w:tcPr>
            <w:tcW w:w="154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6"/>
          <w:szCs w:val="16"/>
        </w:rPr>
        <w:t>NOTA: LOS CLUBES PASAN A LA PAGINA WEB DE LA FEDERACION POR LO QUE, SI LO DESEAN, TENDRÁN QUE ADJUNTAR EL LOGO DEL CLUB EN FORMATO JPEG O BMP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465455" cy="577850"/>
          <wp:effectExtent l="0" t="0" r="0" b="0"/>
          <wp:wrapNone/>
          <wp:docPr id="1" name="LETRAS NUEVO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RAS NUEVO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13385" cy="527685"/>
          <wp:effectExtent l="0" t="0" r="0" b="0"/>
          <wp:wrapNone/>
          <wp:docPr id="2" name="LOGO 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0" w:leader="none"/>
        <w:tab w:val="center" w:pos="4252" w:leader="none"/>
        <w:tab w:val="right" w:pos="8504" w:leader="none"/>
      </w:tabs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Federación Española de Luchas Olímpicas y Disciplinas Asociadas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6:00Z</dcterms:created>
  <dc:creator>OFAP01</dc:creator>
  <dc:description/>
  <cp:keywords/>
  <dc:language>en-US</dc:language>
  <cp:lastModifiedBy> </cp:lastModifiedBy>
  <cp:lastPrinted>2006-04-04T10:45:00Z</cp:lastPrinted>
  <dcterms:modified xsi:type="dcterms:W3CDTF">2007-12-10T08:56:00Z</dcterms:modified>
  <cp:revision>2</cp:revision>
  <dc:subject/>
  <dc:title>FEDERACION ESPAÑOLA DE LUCHAS OLIMPICAS Y DISCIPLINAS ASOCIADAS</dc:title>
</cp:coreProperties>
</file>