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5745</wp:posOffset>
            </wp:positionV>
            <wp:extent cx="1628140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534035</wp:posOffset>
            </wp:positionV>
            <wp:extent cx="6858000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SCUELA NACIONAL DE DISCIPLINAS ASOCI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2pt;margin-top:2.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Vía  Técnica         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Vía Crédit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ERTIFICADO PARA LA OBTENCIÓN DE CINTURÓN NEGR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mo _______________________________________ con nº de registro 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 fecha ___ / ___ / ______,   Cinturón Negro ______  Dan, nº de registro 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legiado en el año en curso, como profesor del Club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 de alta en la Federación Española de Luchas Olímpicas y Disciplinas Asoci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D.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D.N.I. nº _______________________ puede presentarse al Examen de Cinturón Negro _____ Dan de ___________________________________ (Disciplina o modalidad), por la vía ______________, por haber realizado ________ horas de prácticas bajo mi tutela y supervis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 para que conste y surta los efectos oportunos, firmo el presente en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, a ____ de________________ de 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tracto de la normativa referente al  presente certificado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67"/>
        <w:gridCol w:w="1131"/>
        <w:gridCol w:w="1560"/>
        <w:gridCol w:w="2126"/>
        <w:gridCol w:w="1559"/>
      </w:tblGrid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ARA  ACCEDER  A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AÑO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CRÉD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EDAD MÍ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LICENCIAS CONSECU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CERTIFICADO DE HOR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3"/>
              </w:rPr>
              <w:t xml:space="preserve">er </w:t>
            </w:r>
            <w:r>
              <w:rPr/>
              <w:t>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icencias o 5 al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Lic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13"/>
              </w:rPr>
              <w:t xml:space="preserve">er </w:t>
            </w:r>
            <w:r>
              <w:rPr/>
              <w:t>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Lic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Lic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 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ic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 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ic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8:00Z</dcterms:created>
  <dc:creator>ICFEM Tenerife</dc:creator>
  <dc:description/>
  <cp:keywords/>
  <dc:language>en-US</dc:language>
  <cp:lastModifiedBy>XXXX</cp:lastModifiedBy>
  <dcterms:modified xsi:type="dcterms:W3CDTF">2007-03-20T16:58:00Z</dcterms:modified>
  <cp:revision>2</cp:revision>
  <dc:subject/>
  <dc:title/>
</cp:coreProperties>
</file>